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080770" cy="1143000"/>
            <wp:effectExtent l="0" t="0" r="0" b="0"/>
            <wp:wrapTight wrapText="bothSides">
              <wp:wrapPolygon edited="0">
                <wp:start x="10412" y="0"/>
                <wp:lineTo x="9746" y="1434"/>
                <wp:lineTo x="5062" y="1975"/>
                <wp:lineTo x="3332" y="2347"/>
                <wp:lineTo x="3332" y="2887"/>
                <wp:lineTo x="1999" y="3056"/>
                <wp:lineTo x="1333" y="3512"/>
                <wp:lineTo x="1333" y="4322"/>
                <wp:lineTo x="756" y="4779"/>
                <wp:lineTo x="558" y="5149"/>
                <wp:lineTo x="666" y="5775"/>
                <wp:lineTo x="270" y="6585"/>
                <wp:lineTo x="558" y="7226"/>
                <wp:lineTo x="-90" y="7767"/>
                <wp:lineTo x="-90" y="8038"/>
                <wp:lineTo x="846" y="8662"/>
                <wp:lineTo x="-18" y="9118"/>
                <wp:lineTo x="-18" y="9203"/>
                <wp:lineTo x="558" y="10114"/>
                <wp:lineTo x="378" y="10300"/>
                <wp:lineTo x="666" y="10925"/>
                <wp:lineTo x="1044" y="11550"/>
                <wp:lineTo x="1044" y="11736"/>
                <wp:lineTo x="2089" y="13003"/>
                <wp:lineTo x="2287" y="13373"/>
                <wp:lineTo x="5530" y="14454"/>
                <wp:lineTo x="6593" y="14454"/>
                <wp:lineTo x="5908" y="14995"/>
                <wp:lineTo x="5530" y="15536"/>
                <wp:lineTo x="5242" y="16447"/>
                <wp:lineTo x="5908" y="17072"/>
                <wp:lineTo x="7260" y="17342"/>
                <wp:lineTo x="6863" y="18254"/>
                <wp:lineTo x="6773" y="19065"/>
                <wp:lineTo x="7061" y="20601"/>
                <wp:lineTo x="9638" y="21497"/>
                <wp:lineTo x="10592" y="21497"/>
                <wp:lineTo x="11079" y="21497"/>
                <wp:lineTo x="12034" y="21497"/>
                <wp:lineTo x="14610" y="20601"/>
                <wp:lineTo x="14898" y="18795"/>
                <wp:lineTo x="14430" y="17613"/>
                <wp:lineTo x="15384" y="17258"/>
                <wp:lineTo x="16339" y="16447"/>
                <wp:lineTo x="16141" y="15619"/>
                <wp:lineTo x="15763" y="15079"/>
                <wp:lineTo x="14988" y="14454"/>
                <wp:lineTo x="15763" y="14454"/>
                <wp:lineTo x="19384" y="13272"/>
                <wp:lineTo x="20627" y="11550"/>
                <wp:lineTo x="21203" y="10300"/>
                <wp:lineTo x="21113" y="10114"/>
                <wp:lineTo x="21491" y="9118"/>
                <wp:lineTo x="20735" y="8662"/>
                <wp:lineTo x="21599" y="8122"/>
                <wp:lineTo x="21599" y="7767"/>
                <wp:lineTo x="21311" y="6501"/>
                <wp:lineTo x="20915" y="5775"/>
                <wp:lineTo x="21113" y="5318"/>
                <wp:lineTo x="20825" y="4779"/>
                <wp:lineTo x="20248" y="4322"/>
                <wp:lineTo x="20356" y="3697"/>
                <wp:lineTo x="19582" y="3056"/>
                <wp:lineTo x="18249" y="2887"/>
                <wp:lineTo x="18339" y="2347"/>
                <wp:lineTo x="16519" y="1975"/>
                <wp:lineTo x="11835" y="1434"/>
                <wp:lineTo x="11169" y="0"/>
                <wp:lineTo x="104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ПРОКУРАТУРА РАЗЪЯСН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а осуществления специальных выплат гражданам, принявшим на сопровождаемое временное или проживание инвалидов, престарелых граждан, детей-сирот и детей, оставшихся без попечения родителе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1652905" cy="2171700"/>
            <wp:effectExtent l="0" t="0" r="0" b="0"/>
            <wp:wrapTight wrapText="bothSides">
              <wp:wrapPolygon edited="0">
                <wp:start x="9794" y="0"/>
                <wp:lineTo x="9310" y="24"/>
                <wp:lineTo x="8098" y="314"/>
                <wp:lineTo x="7994" y="472"/>
                <wp:lineTo x="7510" y="841"/>
                <wp:lineTo x="6679" y="1262"/>
                <wp:lineTo x="6506" y="1394"/>
                <wp:lineTo x="6160" y="1684"/>
                <wp:lineTo x="5848" y="2105"/>
                <wp:lineTo x="5675" y="2527"/>
                <wp:lineTo x="5640" y="2948"/>
                <wp:lineTo x="5710" y="3370"/>
                <wp:lineTo x="5883" y="3791"/>
                <wp:lineTo x="5779" y="4213"/>
                <wp:lineTo x="1175" y="4371"/>
                <wp:lineTo x="483" y="4423"/>
                <wp:lineTo x="448" y="4739"/>
                <wp:lineTo x="483" y="5187"/>
                <wp:lineTo x="1694" y="5477"/>
                <wp:lineTo x="2179" y="5477"/>
                <wp:lineTo x="3979" y="5898"/>
                <wp:lineTo x="2421" y="6320"/>
                <wp:lineTo x="2352" y="6425"/>
                <wp:lineTo x="2386" y="6741"/>
                <wp:lineTo x="1729" y="6741"/>
                <wp:lineTo x="1660" y="6978"/>
                <wp:lineTo x="1798" y="7163"/>
                <wp:lineTo x="1417" y="7584"/>
                <wp:lineTo x="1417" y="7637"/>
                <wp:lineTo x="2352" y="8427"/>
                <wp:lineTo x="3425" y="9270"/>
                <wp:lineTo x="3563" y="9692"/>
                <wp:lineTo x="3494" y="10851"/>
                <wp:lineTo x="3563" y="11799"/>
                <wp:lineTo x="3010" y="11957"/>
                <wp:lineTo x="2352" y="12194"/>
                <wp:lineTo x="1694" y="12642"/>
                <wp:lineTo x="1244" y="13063"/>
                <wp:lineTo x="898" y="13485"/>
                <wp:lineTo x="621" y="13906"/>
                <wp:lineTo x="240" y="14749"/>
                <wp:lineTo x="102" y="15171"/>
                <wp:lineTo x="-2" y="15724"/>
                <wp:lineTo x="-33" y="16435"/>
                <wp:lineTo x="-33" y="16857"/>
                <wp:lineTo x="102" y="17699"/>
                <wp:lineTo x="240" y="18121"/>
                <wp:lineTo x="621" y="18964"/>
                <wp:lineTo x="898" y="19385"/>
                <wp:lineTo x="1244" y="19807"/>
                <wp:lineTo x="1694" y="20228"/>
                <wp:lineTo x="2386" y="20650"/>
                <wp:lineTo x="2421" y="20966"/>
                <wp:lineTo x="4256" y="21071"/>
                <wp:lineTo x="8963" y="21071"/>
                <wp:lineTo x="9310" y="21493"/>
                <wp:lineTo x="9586" y="21572"/>
                <wp:lineTo x="9621" y="21572"/>
                <wp:lineTo x="9863" y="21572"/>
                <wp:lineTo x="12910" y="21493"/>
                <wp:lineTo x="16856" y="21256"/>
                <wp:lineTo x="16925" y="21071"/>
                <wp:lineTo x="19936" y="20676"/>
                <wp:lineTo x="20629" y="20650"/>
                <wp:lineTo x="21600" y="20413"/>
                <wp:lineTo x="21563" y="19938"/>
                <wp:lineTo x="21494" y="19807"/>
                <wp:lineTo x="20386" y="19570"/>
                <wp:lineTo x="19417" y="19385"/>
                <wp:lineTo x="19244" y="18964"/>
                <wp:lineTo x="19210" y="18542"/>
                <wp:lineTo x="19071" y="17699"/>
                <wp:lineTo x="19002" y="16251"/>
                <wp:lineTo x="18863" y="16014"/>
                <wp:lineTo x="18794" y="15592"/>
                <wp:lineTo x="18621" y="15171"/>
                <wp:lineTo x="18344" y="14749"/>
                <wp:lineTo x="17963" y="14328"/>
                <wp:lineTo x="17756" y="13906"/>
                <wp:lineTo x="17479" y="13485"/>
                <wp:lineTo x="17479" y="10956"/>
                <wp:lineTo x="17617" y="10535"/>
                <wp:lineTo x="17652" y="10350"/>
                <wp:lineTo x="17375" y="10139"/>
                <wp:lineTo x="17098" y="10113"/>
                <wp:lineTo x="16406" y="9692"/>
                <wp:lineTo x="16544" y="9270"/>
                <wp:lineTo x="16717" y="8849"/>
                <wp:lineTo x="16856" y="8427"/>
                <wp:lineTo x="17098" y="8006"/>
                <wp:lineTo x="18136" y="7163"/>
                <wp:lineTo x="18517" y="6794"/>
                <wp:lineTo x="18517" y="6741"/>
                <wp:lineTo x="18171" y="6320"/>
                <wp:lineTo x="18310" y="6057"/>
                <wp:lineTo x="18136" y="5925"/>
                <wp:lineTo x="17548" y="5898"/>
                <wp:lineTo x="17686" y="5503"/>
                <wp:lineTo x="17271" y="5477"/>
                <wp:lineTo x="13186" y="5477"/>
                <wp:lineTo x="13152" y="5056"/>
                <wp:lineTo x="13290" y="5056"/>
                <wp:lineTo x="14225" y="4687"/>
                <wp:lineTo x="14606" y="4213"/>
                <wp:lineTo x="14744" y="3791"/>
                <wp:lineTo x="14779" y="3370"/>
                <wp:lineTo x="14571" y="2948"/>
                <wp:lineTo x="14225" y="2527"/>
                <wp:lineTo x="14121" y="2105"/>
                <wp:lineTo x="13879" y="1684"/>
                <wp:lineTo x="13498" y="1262"/>
                <wp:lineTo x="12979" y="841"/>
                <wp:lineTo x="12460" y="604"/>
                <wp:lineTo x="11940" y="419"/>
                <wp:lineTo x="11975" y="314"/>
                <wp:lineTo x="10902" y="24"/>
                <wp:lineTo x="10486" y="0"/>
                <wp:lineTo x="97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30.05.2020 № 797 утверждены Правила осуществления специальных выплат гражданам, принявшим на сопровождаемое временное или проживание инвалидов, престарелых граждан,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9755</wp:posOffset>
            </wp:positionH>
            <wp:positionV relativeFrom="paragraph">
              <wp:posOffset>556895</wp:posOffset>
            </wp:positionV>
            <wp:extent cx="2844800" cy="3200400"/>
            <wp:effectExtent l="0" t="0" r="0" b="0"/>
            <wp:wrapTight wrapText="bothSides">
              <wp:wrapPolygon edited="0">
                <wp:start x="10979" y="1438"/>
                <wp:lineTo x="8368" y="2308"/>
                <wp:lineTo x="8091" y="2479"/>
                <wp:lineTo x="8474" y="2820"/>
                <wp:lineTo x="8283" y="4182"/>
                <wp:lineTo x="7794" y="5564"/>
                <wp:lineTo x="7603" y="7362"/>
                <wp:lineTo x="6647" y="9672"/>
                <wp:lineTo x="6456" y="9937"/>
                <wp:lineTo x="5670" y="11054"/>
                <wp:lineTo x="3546" y="11735"/>
                <wp:lineTo x="2505" y="12152"/>
                <wp:lineTo x="2399" y="13193"/>
                <wp:lineTo x="3270" y="13798"/>
                <wp:lineTo x="4417" y="13798"/>
                <wp:lineTo x="5479" y="19269"/>
                <wp:lineTo x="4034" y="19533"/>
                <wp:lineTo x="4226" y="20386"/>
                <wp:lineTo x="12615" y="20481"/>
                <wp:lineTo x="13974" y="20481"/>
                <wp:lineTo x="15610" y="20310"/>
                <wp:lineTo x="16183" y="19704"/>
                <wp:lineTo x="15716" y="19269"/>
                <wp:lineTo x="14654" y="16524"/>
                <wp:lineTo x="15992" y="15237"/>
                <wp:lineTo x="16289" y="13798"/>
                <wp:lineTo x="16757" y="12416"/>
                <wp:lineTo x="17054" y="11054"/>
                <wp:lineTo x="17054" y="9672"/>
                <wp:lineTo x="16481" y="8308"/>
                <wp:lineTo x="15504" y="6927"/>
                <wp:lineTo x="12912" y="4012"/>
                <wp:lineTo x="12912" y="3084"/>
                <wp:lineTo x="11659" y="1438"/>
                <wp:lineTo x="10979" y="14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авилами определен размер специальной выплаты гражданам, взявшим под временную опеку лиц с ограниченными возможностями и детей-сирот и составляет 12130 рублей ежемесячно за период с 01.04.2020 по 30.06.2020, при условии, что период сопровождаемого проживания и (или) временного проживания указанной категории граждан у заявителя в течение одного месяца не менее 7 календарных дн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ьная выплата полагается работникам государственных и негосударственных организаций, принявшим на сопровождаемое проживание инвалидов и престарелых граждан из организаций социального обслуживания, взявшим на временное проживание инвалидов, престарелых граждан, детей-сирот, детей оставшихся без попечения родителей, из организаций социального обслуживания, организаций для детей-сирот и детей, оставшихся без попечения родителей, волонтерам и другим гражданам РФ, которые взяли на временное проживание( в том числе под временную опеку) инвалидов, престарелых граждан, детей-сирот, детей оставшихся без попечения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получателей формируется и утверждается субъектом Российской Федерации за периоды апрель-май 2020г., июнь 202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специальной выплаты вышеуказанным гражданам Российской Федерации, следует обратиться в территориальный орган  Пенсионного Фонда по месту жительства или месту пребывания или фактического проживания с соответствующим заявлением до 01.10.2020. Заявление также может быть направлено в виде электронного документа через единых портал госуслуг или МФ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одлежит рассмотрению в срок, не позднее 5 рабочих дней с даты регистрации, а перечисление средств осуществляется в срок, не превышающий 3 рабочих дней с даты принятия решения.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33680</wp:posOffset>
            </wp:positionV>
            <wp:extent cx="432435" cy="457200"/>
            <wp:effectExtent l="0" t="0" r="0" b="0"/>
            <wp:wrapTight wrapText="bothSides">
              <wp:wrapPolygon edited="0">
                <wp:start x="10412" y="0"/>
                <wp:lineTo x="9746" y="1434"/>
                <wp:lineTo x="5062" y="1975"/>
                <wp:lineTo x="3332" y="2347"/>
                <wp:lineTo x="3332" y="2887"/>
                <wp:lineTo x="1999" y="3056"/>
                <wp:lineTo x="1333" y="3512"/>
                <wp:lineTo x="1333" y="4322"/>
                <wp:lineTo x="756" y="4779"/>
                <wp:lineTo x="558" y="5149"/>
                <wp:lineTo x="666" y="5775"/>
                <wp:lineTo x="270" y="6585"/>
                <wp:lineTo x="558" y="7226"/>
                <wp:lineTo x="-90" y="7767"/>
                <wp:lineTo x="-90" y="8038"/>
                <wp:lineTo x="846" y="8662"/>
                <wp:lineTo x="-18" y="9118"/>
                <wp:lineTo x="-18" y="9203"/>
                <wp:lineTo x="558" y="10114"/>
                <wp:lineTo x="378" y="10300"/>
                <wp:lineTo x="666" y="10925"/>
                <wp:lineTo x="1044" y="11550"/>
                <wp:lineTo x="1044" y="11736"/>
                <wp:lineTo x="2089" y="13003"/>
                <wp:lineTo x="2287" y="13373"/>
                <wp:lineTo x="5530" y="14454"/>
                <wp:lineTo x="6593" y="14454"/>
                <wp:lineTo x="5908" y="14995"/>
                <wp:lineTo x="5530" y="15536"/>
                <wp:lineTo x="5242" y="16447"/>
                <wp:lineTo x="5908" y="17072"/>
                <wp:lineTo x="7260" y="17342"/>
                <wp:lineTo x="6863" y="18254"/>
                <wp:lineTo x="6773" y="19065"/>
                <wp:lineTo x="7061" y="20601"/>
                <wp:lineTo x="9638" y="21497"/>
                <wp:lineTo x="10592" y="21497"/>
                <wp:lineTo x="11079" y="21497"/>
                <wp:lineTo x="12034" y="21497"/>
                <wp:lineTo x="14610" y="20601"/>
                <wp:lineTo x="14898" y="18795"/>
                <wp:lineTo x="14430" y="17613"/>
                <wp:lineTo x="15384" y="17258"/>
                <wp:lineTo x="16339" y="16447"/>
                <wp:lineTo x="16141" y="15619"/>
                <wp:lineTo x="15763" y="15079"/>
                <wp:lineTo x="14988" y="14454"/>
                <wp:lineTo x="15763" y="14454"/>
                <wp:lineTo x="19384" y="13272"/>
                <wp:lineTo x="20627" y="11550"/>
                <wp:lineTo x="21203" y="10300"/>
                <wp:lineTo x="21113" y="10114"/>
                <wp:lineTo x="21491" y="9118"/>
                <wp:lineTo x="20735" y="8662"/>
                <wp:lineTo x="21599" y="8122"/>
                <wp:lineTo x="21599" y="7767"/>
                <wp:lineTo x="21311" y="6501"/>
                <wp:lineTo x="20915" y="5775"/>
                <wp:lineTo x="21113" y="5318"/>
                <wp:lineTo x="20825" y="4779"/>
                <wp:lineTo x="20248" y="4322"/>
                <wp:lineTo x="20356" y="3697"/>
                <wp:lineTo x="19582" y="3056"/>
                <wp:lineTo x="18249" y="2887"/>
                <wp:lineTo x="18339" y="2347"/>
                <wp:lineTo x="16519" y="1975"/>
                <wp:lineTo x="11835" y="1434"/>
                <wp:lineTo x="11169" y="0"/>
                <wp:lineTo x="104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куратура города Калуг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Знаменская, д. 68, г. Калуг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09:00Z</dcterms:created>
  <dc:creator>User</dc:creator>
  <dc:description/>
  <cp:keywords/>
  <dc:language>en-US</dc:language>
  <cp:lastModifiedBy>User</cp:lastModifiedBy>
  <dcterms:modified xsi:type="dcterms:W3CDTF">2020-06-26T15:20:00Z</dcterms:modified>
  <cp:revision>1</cp:revision>
  <dc:subject/>
  <dc:title>ПРОКУРАТУРА РАЗЪЯСНЯЕТ:</dc:title>
</cp:coreProperties>
</file>