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-228600</wp:posOffset>
            </wp:positionV>
            <wp:extent cx="1294765" cy="13716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ПРОКУРАТУРА РАЗЪЯСН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44"/>
          <w:szCs w:val="44"/>
        </w:rPr>
        <w:t xml:space="preserve">Уголовная ответственность </w:t>
        <w:br/>
        <w:t>за невыплату заработной плат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57810</wp:posOffset>
            </wp:positionV>
            <wp:extent cx="2971800" cy="2476500"/>
            <wp:effectExtent l="0" t="0" r="0" b="0"/>
            <wp:wrapTight wrapText="bothSides">
              <wp:wrapPolygon edited="0">
                <wp:start x="8167" y="912"/>
                <wp:lineTo x="7475" y="995"/>
                <wp:lineTo x="5190" y="1992"/>
                <wp:lineTo x="4844" y="2573"/>
                <wp:lineTo x="3944" y="3570"/>
                <wp:lineTo x="3113" y="4900"/>
                <wp:lineTo x="2629" y="6228"/>
                <wp:lineTo x="2283" y="7558"/>
                <wp:lineTo x="2213" y="10216"/>
                <wp:lineTo x="2421" y="11546"/>
                <wp:lineTo x="1798" y="11961"/>
                <wp:lineTo x="1244" y="12626"/>
                <wp:lineTo x="1244" y="13123"/>
                <wp:lineTo x="1313" y="14204"/>
                <wp:lineTo x="2560" y="15534"/>
                <wp:lineTo x="7683" y="20518"/>
                <wp:lineTo x="7821" y="20518"/>
                <wp:lineTo x="8444" y="20518"/>
                <wp:lineTo x="10936" y="18191"/>
                <wp:lineTo x="11629" y="18191"/>
                <wp:lineTo x="16544" y="17029"/>
                <wp:lineTo x="18413" y="15615"/>
                <wp:lineTo x="19521" y="14204"/>
                <wp:lineTo x="20144" y="12875"/>
                <wp:lineTo x="20560" y="11546"/>
                <wp:lineTo x="20836" y="10216"/>
                <wp:lineTo x="20767" y="7558"/>
                <wp:lineTo x="20421" y="6228"/>
                <wp:lineTo x="19936" y="4900"/>
                <wp:lineTo x="19106" y="3570"/>
                <wp:lineTo x="17860" y="2075"/>
                <wp:lineTo x="15644" y="995"/>
                <wp:lineTo x="14952" y="912"/>
                <wp:lineTo x="8167" y="9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 ч.3 ст. 37 Конституции Российской Федерации, ст. 21 Трудового Кодекса Российской Федерации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2 ТК РФ работодатель обязан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4765</wp:posOffset>
            </wp:positionV>
            <wp:extent cx="3964940" cy="2252345"/>
            <wp:effectExtent l="0" t="0" r="0" b="0"/>
            <wp:wrapTight wrapText="bothSides">
              <wp:wrapPolygon edited="0">
                <wp:start x="7028" y="1573"/>
                <wp:lineTo x="6389" y="1798"/>
                <wp:lineTo x="6133" y="5173"/>
                <wp:lineTo x="6389" y="19573"/>
                <wp:lineTo x="6516" y="20022"/>
                <wp:lineTo x="9328" y="20923"/>
                <wp:lineTo x="10351" y="20923"/>
                <wp:lineTo x="11245" y="20923"/>
                <wp:lineTo x="12268" y="20923"/>
                <wp:lineTo x="13418" y="20247"/>
                <wp:lineTo x="14313" y="19573"/>
                <wp:lineTo x="15974" y="17097"/>
                <wp:lineTo x="15847" y="15972"/>
                <wp:lineTo x="16358" y="15972"/>
                <wp:lineTo x="16613" y="13948"/>
                <wp:lineTo x="12907" y="1573"/>
                <wp:lineTo x="7028" y="15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частичной невыплаты свыше </w:t>
        <w:br/>
        <w:br/>
        <w:t xml:space="preserve">трех месяцев, либо полной невыплаты свыше </w:t>
        <w:br/>
        <w:br/>
        <w:t xml:space="preserve">двух месяцев заработной платы, пенсий, стипендий, пособий и иных установленных законом выплат, совершенный из корыстной </w:t>
        <w:br/>
        <w:br/>
        <w:t xml:space="preserve">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 предусмотрена уголовная ответственность </w:t>
      </w:r>
      <w:r>
        <w:rPr>
          <w:b/>
          <w:sz w:val="28"/>
          <w:szCs w:val="28"/>
        </w:rPr>
        <w:t>по ст. 145.1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52 ТК РФ за защитой нарушенных прав работник имеет право обратиться в профсоюзные органы, Государственную инспекцию труда или в су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, заявление с просьбой об обращении в суд за защитой трудовых прав может быть направлено в орган прокуратуры по месту нахождения организаци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53035</wp:posOffset>
            </wp:positionV>
            <wp:extent cx="431800" cy="4572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Прокуратура города Калуги</w:t>
      </w:r>
    </w:p>
    <w:p>
      <w:pPr>
        <w:pStyle w:val="Normal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наменская, д. 68, г. Калуг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05pt;margin-top:329.75pt;width:581.8pt;height: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КУРАТУРА РФ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6:00Z</dcterms:created>
  <dc:creator>User</dc:creator>
  <dc:description/>
  <cp:keywords/>
  <dc:language>en-US</dc:language>
  <cp:lastModifiedBy>User</cp:lastModifiedBy>
  <cp:lastPrinted>2020-06-24T14:21:00Z</cp:lastPrinted>
  <dcterms:modified xsi:type="dcterms:W3CDTF">2020-06-24T10:21:00Z</dcterms:modified>
  <cp:revision>2</cp:revision>
  <dc:subject/>
  <dc:title>ПРОКУРАТУРА РАЗЪЯСНЯЕТ:</dc:title>
</cp:coreProperties>
</file>