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94765" cy="13716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ПРОКУРАТУРА РАЗЪЯСНЯЕТ: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36"/>
          <w:szCs w:val="36"/>
        </w:rPr>
        <w:t xml:space="preserve">Ответственность за экстремизм </w:t>
        <w:br/>
        <w:t xml:space="preserve">                в Российской Федера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ответствен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80440</wp:posOffset>
            </wp:positionV>
            <wp:extent cx="1832610" cy="129603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тьей 20.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 </w:t>
      </w:r>
    </w:p>
    <w:p>
      <w:pPr>
        <w:pStyle w:val="Normal"/>
        <w:tabs>
          <w:tab w:val="clear" w:pos="708"/>
          <w:tab w:val="left" w:pos="90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rPr/>
        <w:t xml:space="preserve"> </w:t>
      </w:r>
      <w:r>
        <w:rPr/>
        <w:t xml:space="preserve">Статьей 20.3.1 КоАП РФ предусмотрена ответственность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если эти действия не содержат уголовно наказуемого деяния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73355</wp:posOffset>
            </wp:positionV>
            <wp:extent cx="1222375" cy="1202690"/>
            <wp:effectExtent l="0" t="0" r="0" b="0"/>
            <wp:wrapTight wrapText="bothSides">
              <wp:wrapPolygon edited="0">
                <wp:start x="-167" y="0"/>
                <wp:lineTo x="-167" y="21427"/>
                <wp:lineTo x="21598" y="21427"/>
                <wp:lineTo x="21598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тьей 20.29 КоАП РФ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головная ответственность: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публичные призывы (т.е. обращения к другим лицам в любой форме) к осуществлению экстремистской деятельности (ст. 280 УК РФ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публичные призывы к осуществлению действий, направленных на нарушение территориальной целостности Российской Федерации (ст. 280.1 УК РФ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/>
      </w:pPr>
      <w:r>
        <w:rPr/>
        <w:t xml:space="preserve"> </w:t>
      </w:r>
      <w:r>
        <w:rPr/>
        <w:t>действия (например, высказывания о необходимости противоправных действий)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Интернет, лицом после его привлечения к административной ответственности за аналогичное деяние в течение одного года (ч. 1 ст. 282 У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Организация экстремистского сообщества (ст. 282.1 У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Организация деятельности экстремистской организации (ст. 282.2 У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Финансирование экстремистской деятельности (ст. 282.3 УК РФ)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40335</wp:posOffset>
            </wp:positionV>
            <wp:extent cx="287655" cy="3048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/>
      </w:pPr>
      <w:r>
        <w:rPr/>
        <w:t>Прокуратура города Калуги</w:t>
      </w:r>
    </w:p>
    <w:p>
      <w:pPr>
        <w:pStyle w:val="Normal"/>
        <w:ind w:left="708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8pt;margin-top:332.35pt;width:599.45pt;height:8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КУРАТУРА РФ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1:00Z</dcterms:created>
  <dc:creator>User</dc:creator>
  <dc:description/>
  <cp:keywords/>
  <dc:language>en-US</dc:language>
  <cp:lastModifiedBy>User</cp:lastModifiedBy>
  <dcterms:modified xsi:type="dcterms:W3CDTF">2020-06-24T12:34:00Z</dcterms:modified>
  <cp:revision>2</cp:revision>
  <dc:subject/>
  <dc:title>ПРОКУРАТУРА РАЗЪЯСНЯЕТ:</dc:title>
</cp:coreProperties>
</file>