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3" w:leader="none"/>
          <w:tab w:val="left" w:pos="12980" w:leader="none"/>
        </w:tabs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ab/>
        <w:t>Прокуратура разъясняет:</w:t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ктивная постановка на учет иностранного гражданина или лица без гражданства по месту пребывания в Российской Федерации влечет уголовную ответственност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151130</wp:posOffset>
                </wp:positionV>
                <wp:extent cx="7040880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  <w:sz w:val="32"/>
                                      <w:szCs w:val="32"/>
                                      <w:u w:val="single"/>
                                    </w:rPr>
                                    <w:t>Под фиктивной постановкой на учет иностранных граждан и лиц без гражданства по месту пребывания понимаются следующие случаи постановки на уч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на основании представления заведомо недостоверных (ложных) сведений или документов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в помещении без намерения фактически проживать (пребывать) в этом помещени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ез намерения принимающей стороны предоставить это помещение для фактического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 адресу организации, в которой иностранные лица или лица без гражданства в установленном порядке не осуществляют трудовую или иную не запрещенную законодательством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39.2pt;mso-wrap-distance-left:9pt;mso-wrap-distance-right:9pt;mso-wrap-distance-top:0pt;mso-wrap-distance-bottom:0pt;margin-top:11.9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32"/>
                                <w:szCs w:val="32"/>
                                <w:u w:val="single"/>
                              </w:rPr>
                              <w:t>Под фиктивной постановкой на учет иностранных граждан и лиц без гражданства по месту пребывания понимаются следующие случаи постановки на уч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 основании представления заведомо недостоверных (ложных) сведений или документ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 помещении без намерения фактически проживать (пребывать) в этом помещен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з намерения принимающей стороны предоставить это помещение для фактического прож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адресу организации, в которой иностранные лица или лица без гражданства в установленном порядке не осуществляют трудовую или иную не запрещенную законодательством 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1445</wp:posOffset>
            </wp:positionV>
            <wp:extent cx="1612900" cy="1714500"/>
            <wp:effectExtent l="0" t="0" r="0" b="0"/>
            <wp:wrapTight wrapText="bothSides">
              <wp:wrapPolygon edited="0">
                <wp:start x="10340" y="0"/>
                <wp:lineTo x="8935" y="1907"/>
                <wp:lineTo x="5098" y="1907"/>
                <wp:lineTo x="1405" y="2870"/>
                <wp:lineTo x="1405" y="3832"/>
                <wp:lineTo x="756" y="4796"/>
                <wp:lineTo x="252" y="6585"/>
                <wp:lineTo x="378" y="7666"/>
                <wp:lineTo x="-126" y="7666"/>
                <wp:lineTo x="-126" y="9118"/>
                <wp:lineTo x="378" y="9592"/>
                <wp:lineTo x="378" y="10182"/>
                <wp:lineTo x="882" y="12107"/>
                <wp:lineTo x="2540" y="13424"/>
                <wp:lineTo x="3314" y="13424"/>
                <wp:lineTo x="5350" y="15350"/>
                <wp:lineTo x="5224" y="16431"/>
                <wp:lineTo x="5999" y="17275"/>
                <wp:lineTo x="7278" y="17275"/>
                <wp:lineTo x="6773" y="18474"/>
                <wp:lineTo x="6773" y="19909"/>
                <wp:lineTo x="7278" y="20753"/>
                <wp:lineTo x="10466" y="21463"/>
                <wp:lineTo x="11115" y="21463"/>
                <wp:lineTo x="13547" y="21108"/>
                <wp:lineTo x="14952" y="20264"/>
                <wp:lineTo x="14808" y="18102"/>
                <wp:lineTo x="14430" y="17275"/>
                <wp:lineTo x="15709" y="17275"/>
                <wp:lineTo x="16483" y="16431"/>
                <wp:lineTo x="16231" y="15350"/>
                <wp:lineTo x="18267" y="13424"/>
                <wp:lineTo x="19041" y="13424"/>
                <wp:lineTo x="20825" y="12107"/>
                <wp:lineTo x="20825" y="11516"/>
                <wp:lineTo x="21329" y="9945"/>
                <wp:lineTo x="21599" y="7784"/>
                <wp:lineTo x="20825" y="4677"/>
                <wp:lineTo x="20176" y="3832"/>
                <wp:lineTo x="20320" y="2870"/>
                <wp:lineTo x="16483" y="1907"/>
                <wp:lineTo x="12646" y="1907"/>
                <wp:lineTo x="11241" y="0"/>
                <wp:lineTo x="103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>
          <w:trHeight w:val="2697" w:hRule="atLeast"/>
        </w:trPr>
        <w:tc>
          <w:tcPr>
            <w:tcW w:w="1542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8"/>
                <w:szCs w:val="28"/>
              </w:rPr>
              <w:t>В Уголовном кодексе РФ предусмотрено наказание в виде штрафа в размере в размере от ста тысяч до пятисот тысяч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этом лицо, совершившее данное преступление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835</wp:posOffset>
          </wp:positionV>
          <wp:extent cx="429895" cy="457200"/>
          <wp:effectExtent l="0" t="0" r="0" b="0"/>
          <wp:wrapTight wrapText="bothSides">
            <wp:wrapPolygon edited="0">
              <wp:start x="10340" y="0"/>
              <wp:lineTo x="8935" y="1907"/>
              <wp:lineTo x="5098" y="1907"/>
              <wp:lineTo x="1405" y="2870"/>
              <wp:lineTo x="1405" y="3832"/>
              <wp:lineTo x="756" y="4796"/>
              <wp:lineTo x="252" y="6585"/>
              <wp:lineTo x="378" y="7666"/>
              <wp:lineTo x="-126" y="7666"/>
              <wp:lineTo x="-126" y="9118"/>
              <wp:lineTo x="378" y="9592"/>
              <wp:lineTo x="378" y="10182"/>
              <wp:lineTo x="882" y="12107"/>
              <wp:lineTo x="2540" y="13424"/>
              <wp:lineTo x="3314" y="13424"/>
              <wp:lineTo x="5350" y="15350"/>
              <wp:lineTo x="5224" y="16431"/>
              <wp:lineTo x="5999" y="17275"/>
              <wp:lineTo x="7278" y="17275"/>
              <wp:lineTo x="6773" y="18474"/>
              <wp:lineTo x="6773" y="19909"/>
              <wp:lineTo x="7278" y="20753"/>
              <wp:lineTo x="10466" y="21463"/>
              <wp:lineTo x="11115" y="21463"/>
              <wp:lineTo x="13547" y="21108"/>
              <wp:lineTo x="14952" y="20264"/>
              <wp:lineTo x="14808" y="18102"/>
              <wp:lineTo x="14430" y="17275"/>
              <wp:lineTo x="15709" y="17275"/>
              <wp:lineTo x="16483" y="16431"/>
              <wp:lineTo x="16231" y="15350"/>
              <wp:lineTo x="18267" y="13424"/>
              <wp:lineTo x="19041" y="13424"/>
              <wp:lineTo x="20825" y="12107"/>
              <wp:lineTo x="20825" y="11516"/>
              <wp:lineTo x="21329" y="9945"/>
              <wp:lineTo x="21599" y="7784"/>
              <wp:lineTo x="20825" y="4677"/>
              <wp:lineTo x="20176" y="3832"/>
              <wp:lineTo x="20320" y="2870"/>
              <wp:lineTo x="16483" y="1907"/>
              <wp:lineTo x="12646" y="1907"/>
              <wp:lineTo x="11241" y="0"/>
              <wp:lineTo x="1034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</w:t>
    </w:r>
    <w:r>
      <w:rPr>
        <w:color w:val="000000"/>
      </w:rPr>
      <w:t>Прокуратура города Калуг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287500" cy="100012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1000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7:00Z</dcterms:created>
  <dc:creator>User</dc:creator>
  <dc:description/>
  <cp:keywords/>
  <dc:language>en-US</dc:language>
  <cp:lastModifiedBy>User</cp:lastModifiedBy>
  <cp:lastPrinted>2020-06-24T15:24:00Z</cp:lastPrinted>
  <dcterms:modified xsi:type="dcterms:W3CDTF">2020-06-24T11:24:00Z</dcterms:modified>
  <cp:revision>4</cp:revision>
  <dc:subject/>
  <dc:title>Прокуратура разъясняет:</dc:title>
</cp:coreProperties>
</file>