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456805" cy="2322195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971800</wp:posOffset>
            </wp:positionV>
            <wp:extent cx="4343400" cy="4343400"/>
            <wp:effectExtent l="0" t="0" r="0" b="0"/>
            <wp:wrapTight wrapText="bothSides">
              <wp:wrapPolygon edited="0">
                <wp:start x="10610" y="5817"/>
                <wp:lineTo x="10015" y="5817"/>
                <wp:lineTo x="8932" y="6463"/>
                <wp:lineTo x="8770" y="7110"/>
                <wp:lineTo x="8770" y="7702"/>
                <wp:lineTo x="9203" y="8672"/>
                <wp:lineTo x="9257" y="9641"/>
                <wp:lineTo x="9744" y="10611"/>
                <wp:lineTo x="8932" y="10773"/>
                <wp:lineTo x="7849" y="11257"/>
                <wp:lineTo x="7849" y="11527"/>
                <wp:lineTo x="5792" y="15566"/>
                <wp:lineTo x="5738" y="16267"/>
                <wp:lineTo x="5413" y="17290"/>
                <wp:lineTo x="324" y="21492"/>
                <wp:lineTo x="17323" y="21492"/>
                <wp:lineTo x="21491" y="17129"/>
                <wp:lineTo x="16998" y="16374"/>
                <wp:lineTo x="16998" y="15566"/>
                <wp:lineTo x="15374" y="11203"/>
                <wp:lineTo x="14616" y="10719"/>
                <wp:lineTo x="13750" y="10611"/>
                <wp:lineTo x="12451" y="9641"/>
                <wp:lineTo x="12613" y="8672"/>
                <wp:lineTo x="12884" y="7702"/>
                <wp:lineTo x="12830" y="6463"/>
                <wp:lineTo x="11963" y="5925"/>
                <wp:lineTo x="11314" y="5817"/>
                <wp:lineTo x="10610" y="58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о статьями 21, 26 Федерального закона «О прокуратуре Российской Федерации» при осуществлении надзора за исполнением законов, соблюдением прав и свобод граждан </w:t>
      </w:r>
      <w:r>
        <w:rPr>
          <w:b/>
          <w:sz w:val="32"/>
          <w:szCs w:val="32"/>
          <w:u w:val="single"/>
        </w:rPr>
        <w:t>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оперативно-хозяйственную деятельность организаций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Надзорные функции прокуратуры не должны сводиться к дублированию прокурорами выполнения функций, которыми наделены иные органы, ведомства и их должностные лиц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Основной целью надзорной деятельности органов прокуратуры в сфере надзора за исполнением законов, соблюдением прав и свобод граждан является проверка исполнения своих обязанностей специализированными контролирующими органами и их должностными лицами, в том числе в части их реагирования на обращения граждан по вопросам, входящим в компетенцию данного органа контроля (надзора)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, которое ранее не рассматривалось уполномоченными органами, прокуратура вправе на основании ч. 3 ст. 8 Федерального закона от 02.05.2006 № 59-ФЗ «О порядке рассмотрения обращений граждан Российской Федерации» направить его в соответствующий орган или должностному лицу, в компетенцию которых входит решение вопросов, поставленных в обращени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3815</wp:posOffset>
            </wp:positionV>
            <wp:extent cx="431800" cy="4572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jc w:val="both"/>
        <w:rPr/>
      </w:pPr>
      <w:r>
        <w:rPr/>
        <w:t>Прокуратура города Ка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. Знаменская, д. 68, г. Калуга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4:00Z</dcterms:created>
  <dc:creator>User</dc:creator>
  <dc:description/>
  <cp:keywords/>
  <dc:language>en-US</dc:language>
  <cp:lastModifiedBy>User</cp:lastModifiedBy>
  <dcterms:modified xsi:type="dcterms:W3CDTF">2020-06-24T10:39:00Z</dcterms:modified>
  <cp:revision>1</cp:revision>
  <dc:subject/>
  <dc:title>В соответствии со статьями 21, 26 Федерального закона «О прокуратуре Российской Федерации» при осуществлении надзора за исполнением законов, соблюдением прав и свобод граждан органы прокуратуры не подменяют иные государственные органы и должностных лиц, </dc:title>
</cp:coreProperties>
</file>