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1050</wp:posOffset>
            </wp:positionH>
            <wp:positionV relativeFrom="paragraph">
              <wp:posOffset>-342900</wp:posOffset>
            </wp:positionV>
            <wp:extent cx="1513205" cy="1600200"/>
            <wp:effectExtent l="0" t="0" r="0" b="0"/>
            <wp:wrapTight wrapText="bothSides">
              <wp:wrapPolygon edited="0">
                <wp:start x="10412" y="0"/>
                <wp:lineTo x="9746" y="1434"/>
                <wp:lineTo x="5062" y="1975"/>
                <wp:lineTo x="3332" y="2347"/>
                <wp:lineTo x="3332" y="2887"/>
                <wp:lineTo x="1999" y="3056"/>
                <wp:lineTo x="1333" y="3512"/>
                <wp:lineTo x="1333" y="4322"/>
                <wp:lineTo x="756" y="4779"/>
                <wp:lineTo x="558" y="5149"/>
                <wp:lineTo x="666" y="5775"/>
                <wp:lineTo x="270" y="6585"/>
                <wp:lineTo x="558" y="7226"/>
                <wp:lineTo x="-90" y="7767"/>
                <wp:lineTo x="-90" y="8038"/>
                <wp:lineTo x="846" y="8662"/>
                <wp:lineTo x="-18" y="9118"/>
                <wp:lineTo x="-18" y="9203"/>
                <wp:lineTo x="558" y="10114"/>
                <wp:lineTo x="378" y="10300"/>
                <wp:lineTo x="666" y="10925"/>
                <wp:lineTo x="1044" y="11550"/>
                <wp:lineTo x="1044" y="11736"/>
                <wp:lineTo x="2089" y="13003"/>
                <wp:lineTo x="2287" y="13373"/>
                <wp:lineTo x="5530" y="14454"/>
                <wp:lineTo x="6593" y="14454"/>
                <wp:lineTo x="5908" y="14995"/>
                <wp:lineTo x="5530" y="15536"/>
                <wp:lineTo x="5242" y="16447"/>
                <wp:lineTo x="5908" y="17072"/>
                <wp:lineTo x="7260" y="17342"/>
                <wp:lineTo x="6863" y="18254"/>
                <wp:lineTo x="6773" y="19065"/>
                <wp:lineTo x="7061" y="20601"/>
                <wp:lineTo x="9638" y="21497"/>
                <wp:lineTo x="10592" y="21497"/>
                <wp:lineTo x="11079" y="21497"/>
                <wp:lineTo x="12034" y="21497"/>
                <wp:lineTo x="14610" y="20601"/>
                <wp:lineTo x="14898" y="18795"/>
                <wp:lineTo x="14430" y="17613"/>
                <wp:lineTo x="15384" y="17258"/>
                <wp:lineTo x="16339" y="16447"/>
                <wp:lineTo x="16141" y="15619"/>
                <wp:lineTo x="15763" y="15079"/>
                <wp:lineTo x="14988" y="14454"/>
                <wp:lineTo x="15763" y="14454"/>
                <wp:lineTo x="19384" y="13272"/>
                <wp:lineTo x="20627" y="11550"/>
                <wp:lineTo x="21203" y="10300"/>
                <wp:lineTo x="21113" y="10114"/>
                <wp:lineTo x="21491" y="9118"/>
                <wp:lineTo x="20735" y="8662"/>
                <wp:lineTo x="21599" y="8122"/>
                <wp:lineTo x="21599" y="7767"/>
                <wp:lineTo x="21311" y="6501"/>
                <wp:lineTo x="20915" y="5775"/>
                <wp:lineTo x="21113" y="5318"/>
                <wp:lineTo x="20825" y="4779"/>
                <wp:lineTo x="20248" y="4322"/>
                <wp:lineTo x="20356" y="3697"/>
                <wp:lineTo x="19582" y="3056"/>
                <wp:lineTo x="18249" y="2887"/>
                <wp:lineTo x="18339" y="2347"/>
                <wp:lineTo x="16519" y="1975"/>
                <wp:lineTo x="11835" y="1434"/>
                <wp:lineTo x="11169" y="0"/>
                <wp:lineTo x="104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КУРАТУРА РАЗЪЯСНЯЕТ: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pBdr>
          <w:bottom w:val="single" w:sz="6" w:space="11" w:color="DDDDDD"/>
        </w:pBdr>
        <w:shd w:fill="FFFFFF" w:val="clear"/>
        <w:spacing w:before="0" w:after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Heading1"/>
        <w:pBdr>
          <w:bottom w:val="single" w:sz="6" w:space="11" w:color="DDDDDD"/>
        </w:pBdr>
        <w:shd w:fill="FFFFFF" w:val="clear"/>
        <w:spacing w:before="0" w:after="0"/>
        <w:ind w:left="-180" w:hanging="0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Уголовная ответственность за возбуждение ненависти и вражды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337185</wp:posOffset>
            </wp:positionV>
            <wp:extent cx="3638550" cy="3552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7015</wp:posOffset>
                </wp:positionH>
                <wp:positionV relativeFrom="paragraph">
                  <wp:posOffset>119380</wp:posOffset>
                </wp:positionV>
                <wp:extent cx="2971800" cy="422275"/>
                <wp:effectExtent l="5080" t="63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2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МНИ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804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9.45pt;margin-top:9.4pt;width:233.95pt;height:33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МНИ!</w:t>
                      </w:r>
                    </w:p>
                  </w:txbxContent>
                </v:textbox>
                <v:path textpathok="t"/>
                <v:textpath on="t" fitshape="t" string="ПОМНИ!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t>ТЫ живешь в многонациональной стране!</w:t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>
          <w:trHeight w:val="2169" w:hRule="atLeast"/>
        </w:trPr>
        <w:tc>
          <w:tcPr>
            <w:tcW w:w="11700" w:type="dxa"/>
            <w:tcBorders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right="504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нституцией РФ предусмотрено, что всякое выступление в пользу национальной, расовой или религиозной ненависти, представляющее собой подстрекательство к дискриминации, вражде или насилию, распространение идей, основанных на расовом превосходстве или ненависти, а также все акты насилия или подстрекательство к насилию должны быть запрещены законом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right="5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right="5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головная ответственность за возбуждение ненависти либо вражды, </w:t>
              <w:br/>
              <w:t xml:space="preserve">а равно унижение человеческого достоинства </w:t>
              <w:br/>
              <w:t xml:space="preserve">предусмотрена статьей 282 Уголовного кодекса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7045</wp:posOffset>
            </wp:positionH>
            <wp:positionV relativeFrom="paragraph">
              <wp:posOffset>2259330</wp:posOffset>
            </wp:positionV>
            <wp:extent cx="432435" cy="457200"/>
            <wp:effectExtent l="0" t="0" r="0" b="0"/>
            <wp:wrapTight wrapText="bothSides">
              <wp:wrapPolygon edited="0">
                <wp:start x="10412" y="0"/>
                <wp:lineTo x="9746" y="1434"/>
                <wp:lineTo x="5062" y="1975"/>
                <wp:lineTo x="3332" y="2347"/>
                <wp:lineTo x="3332" y="2887"/>
                <wp:lineTo x="1999" y="3056"/>
                <wp:lineTo x="1333" y="3512"/>
                <wp:lineTo x="1333" y="4322"/>
                <wp:lineTo x="756" y="4779"/>
                <wp:lineTo x="558" y="5149"/>
                <wp:lineTo x="666" y="5775"/>
                <wp:lineTo x="270" y="6585"/>
                <wp:lineTo x="558" y="7226"/>
                <wp:lineTo x="-90" y="7767"/>
                <wp:lineTo x="-90" y="8038"/>
                <wp:lineTo x="846" y="8662"/>
                <wp:lineTo x="-18" y="9118"/>
                <wp:lineTo x="-18" y="9203"/>
                <wp:lineTo x="558" y="10114"/>
                <wp:lineTo x="378" y="10300"/>
                <wp:lineTo x="666" y="10925"/>
                <wp:lineTo x="1044" y="11550"/>
                <wp:lineTo x="1044" y="11736"/>
                <wp:lineTo x="2089" y="13003"/>
                <wp:lineTo x="2287" y="13373"/>
                <wp:lineTo x="5530" y="14454"/>
                <wp:lineTo x="6593" y="14454"/>
                <wp:lineTo x="5908" y="14995"/>
                <wp:lineTo x="5530" y="15536"/>
                <wp:lineTo x="5242" y="16447"/>
                <wp:lineTo x="5908" y="17072"/>
                <wp:lineTo x="7260" y="17342"/>
                <wp:lineTo x="6863" y="18254"/>
                <wp:lineTo x="6773" y="19065"/>
                <wp:lineTo x="7061" y="20601"/>
                <wp:lineTo x="9638" y="21497"/>
                <wp:lineTo x="10592" y="21497"/>
                <wp:lineTo x="11079" y="21497"/>
                <wp:lineTo x="12034" y="21497"/>
                <wp:lineTo x="14610" y="20601"/>
                <wp:lineTo x="14898" y="18795"/>
                <wp:lineTo x="14430" y="17613"/>
                <wp:lineTo x="15384" y="17258"/>
                <wp:lineTo x="16339" y="16447"/>
                <wp:lineTo x="16141" y="15619"/>
                <wp:lineTo x="15763" y="15079"/>
                <wp:lineTo x="14988" y="14454"/>
                <wp:lineTo x="15763" y="14454"/>
                <wp:lineTo x="19384" y="13272"/>
                <wp:lineTo x="20627" y="11550"/>
                <wp:lineTo x="21203" y="10300"/>
                <wp:lineTo x="21113" y="10114"/>
                <wp:lineTo x="21491" y="9118"/>
                <wp:lineTo x="20735" y="8662"/>
                <wp:lineTo x="21599" y="8122"/>
                <wp:lineTo x="21599" y="7767"/>
                <wp:lineTo x="21311" y="6501"/>
                <wp:lineTo x="20915" y="5775"/>
                <wp:lineTo x="21113" y="5318"/>
                <wp:lineTo x="20825" y="4779"/>
                <wp:lineTo x="20248" y="4322"/>
                <wp:lineTo x="20356" y="3697"/>
                <wp:lineTo x="19582" y="3056"/>
                <wp:lineTo x="18249" y="2887"/>
                <wp:lineTo x="18339" y="2347"/>
                <wp:lineTo x="16519" y="1975"/>
                <wp:lineTo x="11835" y="1434"/>
                <wp:lineTo x="11169" y="0"/>
                <wp:lineTo x="1041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 города Калуги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29630" cy="427926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29630" cy="427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37:00Z</dcterms:created>
  <dc:creator>User</dc:creator>
  <dc:description/>
  <cp:keywords/>
  <dc:language>en-US</dc:language>
  <cp:lastModifiedBy>User</cp:lastModifiedBy>
  <cp:lastPrinted>2020-06-24T13:18:00Z</cp:lastPrinted>
  <dcterms:modified xsi:type="dcterms:W3CDTF">2020-06-24T09:19:00Z</dcterms:modified>
  <cp:revision>2</cp:revision>
  <dc:subject/>
  <dc:title/>
</cp:coreProperties>
</file>