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618615" cy="1714500"/>
            <wp:effectExtent l="0" t="0" r="0" b="0"/>
            <wp:wrapTight wrapText="bothSides">
              <wp:wrapPolygon edited="0">
                <wp:start x="10250" y="0"/>
                <wp:lineTo x="6197" y="1400"/>
                <wp:lineTo x="1495" y="3225"/>
                <wp:lineTo x="-18" y="6247"/>
                <wp:lineTo x="-198" y="7869"/>
                <wp:lineTo x="-18" y="9270"/>
                <wp:lineTo x="414" y="10283"/>
                <wp:lineTo x="1693" y="12918"/>
                <wp:lineTo x="5116" y="16143"/>
                <wp:lineTo x="6629" y="19368"/>
                <wp:lineTo x="6629" y="20180"/>
                <wp:lineTo x="8971" y="21396"/>
                <wp:lineTo x="10250" y="21396"/>
                <wp:lineTo x="11331" y="21396"/>
                <wp:lineTo x="12826" y="21396"/>
                <wp:lineTo x="15168" y="20180"/>
                <wp:lineTo x="15168" y="19368"/>
                <wp:lineTo x="16465" y="16143"/>
                <wp:lineTo x="19888" y="12918"/>
                <wp:lineTo x="21599" y="9270"/>
                <wp:lineTo x="21599" y="6247"/>
                <wp:lineTo x="20302" y="3225"/>
                <wp:lineTo x="16465" y="1806"/>
                <wp:lineTo x="11331" y="0"/>
                <wp:lineTo x="102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  <w:color w:val="008000"/>
          <w:sz w:val="52"/>
          <w:szCs w:val="52"/>
        </w:rPr>
      </w:pPr>
      <w:r>
        <w:rPr>
          <w:b/>
          <w:color w:val="008000"/>
          <w:sz w:val="52"/>
          <w:szCs w:val="52"/>
        </w:rPr>
        <w:t>ПРОКУРАТУРА РАЗЪЯСНЯЕТ: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одители!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мните, что несовершеннолетние наиболее подвержены опасностям сети Интернет, 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и несут ответственность за своих детей.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90170</wp:posOffset>
                </wp:positionV>
                <wp:extent cx="5486400" cy="571500"/>
                <wp:effectExtent l="31115" t="31115" r="3175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noFill/>
                        <a:ln w="255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35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Запрещена для распространения среди детей информация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t" o:allowincell="f" style="position:absolute;margin-left:-17.85pt;margin-top:7.1pt;width:431.95pt;height:44.95pt;mso-wrap-style:square;v-text-anchor:top" type="_x0000_t84">
                <v:textbox>
                  <w:txbxContent>
                    <w:p>
                      <w:pPr>
                        <w:tabs>
                          <w:tab w:val="left" w:pos="135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Запрещена для распространения среди детей информация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ffcc0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5715</wp:posOffset>
                </wp:positionV>
                <wp:extent cx="4229100" cy="914400"/>
                <wp:effectExtent l="19050" t="19050" r="20320" b="209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914400"/>
                        </a:xfrm>
                        <a:prstGeom prst="downArrowCallout">
                          <a:avLst>
                            <a:gd name="adj1" fmla="val 115640"/>
                            <a:gd name="adj2" fmla="val 57815"/>
                            <a:gd name="adj3" fmla="val 16667"/>
                            <a:gd name="adj4" fmla="val 83333"/>
                          </a:avLst>
                        </a:prstGeom>
                        <a:blipFill rotWithShape="0">
                          <a:blip r:embed="rId3">
                            <a:alphaModFix amt="12000"/>
                          </a:blip>
                          <a:stretch>
                            <a:fillRect/>
                          </a:stretch>
                        </a:blipFill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к помочь ребенку избежать столкновения с нежелательным контентом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stroked="t" o:allowincell="f" style="position:absolute;margin-left:432pt;margin-top:0.45pt;width:332.95pt;height:71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cap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к помочь ребенку избежать столкновения с нежелательным контентом:</w:t>
                      </w:r>
                    </w:p>
                  </w:txbxContent>
                </v:textbox>
                <v:imagedata r:id="rId4" o:detectmouseclick="t"/>
                <v:stroke color="#ffcc0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83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6"/>
      </w:tblGrid>
      <w:tr>
        <w:trPr>
          <w:trHeight w:val="4427" w:hRule="atLeast"/>
        </w:trPr>
        <w:tc>
          <w:tcPr>
            <w:tcW w:w="88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уждающая детей к совершению действий, представляющих угрозу их жизни и (или) здоровью, в том числе к причинению вреда своему здоровью, самоубийству, либо жизни и (или) здоровью иных лиц, либо направленная на склонение или иное вовлечение детей в совершение таких действи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246120</wp:posOffset>
                  </wp:positionH>
                  <wp:positionV relativeFrom="paragraph">
                    <wp:posOffset>566420</wp:posOffset>
                  </wp:positionV>
                  <wp:extent cx="2023110" cy="1416050"/>
                  <wp:effectExtent l="0" t="0" r="0" b="0"/>
                  <wp:wrapTight wrapText="bothSides">
                    <wp:wrapPolygon edited="0">
                      <wp:start x="10282" y="0"/>
                      <wp:lineTo x="5594" y="1134"/>
                      <wp:lineTo x="3863" y="1733"/>
                      <wp:lineTo x="3863" y="2300"/>
                      <wp:lineTo x="2322" y="3316"/>
                      <wp:lineTo x="696" y="4632"/>
                      <wp:lineTo x="84" y="6933"/>
                      <wp:lineTo x="-21" y="10848"/>
                      <wp:lineTo x="84" y="11446"/>
                      <wp:lineTo x="696" y="11595"/>
                      <wp:lineTo x="506" y="12881"/>
                      <wp:lineTo x="696" y="13897"/>
                      <wp:lineTo x="1119" y="13897"/>
                      <wp:lineTo x="2238" y="16228"/>
                      <wp:lineTo x="1920" y="16796"/>
                      <wp:lineTo x="2322" y="17662"/>
                      <wp:lineTo x="6397" y="18529"/>
                      <wp:lineTo x="6397" y="19127"/>
                      <wp:lineTo x="8740" y="20413"/>
                      <wp:lineTo x="9965" y="20413"/>
                      <wp:lineTo x="10999" y="20413"/>
                      <wp:lineTo x="11907" y="20413"/>
                      <wp:lineTo x="15264" y="18978"/>
                      <wp:lineTo x="17503" y="16646"/>
                      <wp:lineTo x="18643" y="16228"/>
                      <wp:lineTo x="20458" y="14763"/>
                      <wp:lineTo x="20374" y="13897"/>
                      <wp:lineTo x="20881" y="11595"/>
                      <wp:lineTo x="21282" y="9264"/>
                      <wp:lineTo x="21600" y="5648"/>
                      <wp:lineTo x="21282" y="5349"/>
                      <wp:lineTo x="19150" y="4632"/>
                      <wp:lineTo x="17714" y="3018"/>
                      <wp:lineTo x="17207" y="1882"/>
                      <wp:lineTo x="13237" y="268"/>
                      <wp:lineTo x="11612" y="0"/>
                      <wp:lineTo x="10282" y="0"/>
                    </wp:wrapPolygon>
                  </wp:wrapTight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110" cy="141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способная вызвать у детей желание употребить наркотические средства, психотропные и (или) одурманивающие вещества, табачные изделия, алкогольную и спиртосодержащую продукцию, принять участие в азартных играх, заниматься проституцией, бродяжничеством или попрошайничеством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ывающая или оправдывающая допустимость насилия и (или) жестокости либо побуждающая осуществлять насильственные действия по отношению к людям или животным, за исключением случаев, предусмотренных настоящим Федеральным законом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щая изображение или описание сексуального насил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60720</wp:posOffset>
                      </wp:positionH>
                      <wp:positionV relativeFrom="paragraph">
                        <wp:posOffset>-2116455</wp:posOffset>
                      </wp:positionV>
                      <wp:extent cx="4229100" cy="685800"/>
                      <wp:effectExtent l="19050" t="19685" r="19685" b="209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685800"/>
                              </a:xfrm>
                              <a:prstGeom prst="downArrowCallout">
                                <a:avLst>
                                  <a:gd name="adj1" fmla="val 84460"/>
                                  <a:gd name="adj2" fmla="val 62240"/>
                                  <a:gd name="adj3" fmla="val 22204"/>
                                  <a:gd name="adj4" fmla="val 66667"/>
                                </a:avLst>
                              </a:prstGeom>
                              <a:blipFill rotWithShape="0">
                                <a:blip r:embed="rId6">
                                  <a:alphaModFix amt="35000"/>
                                </a:blip>
                                <a:stretch>
                                  <a:fillRect/>
                                </a:stretch>
                              </a:blipFill>
                              <a:ln w="381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иучите ребенка советоваться со взрослыми и немедленно сообщать о появлении нежелательной информации подобного рода;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3.6pt;margin-top:-166.65pt;width:332.95pt;height:53.95pt;mso-wrap-style:square;v-text-anchor:top" type="_x0000_t8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учите ребенка советоваться со взрослыми и немедленно сообщать о появлении нежелательной информации подобного рода;</w:t>
                            </w:r>
                          </w:p>
                        </w:txbxContent>
                      </v:textbox>
                      <v:imagedata r:id="rId7" o:detectmouseclick="t"/>
                      <v:stroke color="#ffcc00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60720</wp:posOffset>
                      </wp:positionH>
                      <wp:positionV relativeFrom="paragraph">
                        <wp:posOffset>-1430655</wp:posOffset>
                      </wp:positionV>
                      <wp:extent cx="4229100" cy="796290"/>
                      <wp:effectExtent l="19050" t="19685" r="19685" b="2159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796320"/>
                              </a:xfrm>
                              <a:prstGeom prst="downArrowCallout">
                                <a:avLst>
                                  <a:gd name="adj1" fmla="val 72738"/>
                                  <a:gd name="adj2" fmla="val 53602"/>
                                  <a:gd name="adj3" fmla="val 22204"/>
                                  <a:gd name="adj4" fmla="val 66667"/>
                                </a:avLst>
                              </a:prstGeom>
                              <a:blipFill rotWithShape="0">
                                <a:blip r:embed="rId8">
                                  <a:alphaModFix amt="8000"/>
                                </a:blip>
                                <a:stretch>
                                  <a:fillRect/>
                                </a:stretch>
                              </a:blipFill>
                              <a:ln w="381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бъясните детям, что далеко не все, что они могут прочесть или увидеть в Интернете – правда. Приучите их спрашивать о том, в чем они не уверены;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3.6pt;margin-top:-112.65pt;width:332.95pt;height:62.65pt;mso-wrap-style:square;v-text-anchor:top" type="_x0000_t8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ъясните детям, что далеко не все, что они могут прочесть или увидеть в Интернете – правда. Приучите их спрашивать о том, в чем они не уверены;</w:t>
                            </w:r>
                          </w:p>
                        </w:txbxContent>
                      </v:textbox>
                      <v:imagedata r:id="rId9" o:detectmouseclick="t"/>
                      <v:stroke color="#ffcc00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60720</wp:posOffset>
                      </wp:positionH>
                      <wp:positionV relativeFrom="paragraph">
                        <wp:posOffset>-516255</wp:posOffset>
                      </wp:positionV>
                      <wp:extent cx="4229100" cy="802005"/>
                      <wp:effectExtent l="19050" t="19050" r="19685" b="215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802080"/>
                              </a:xfrm>
                              <a:prstGeom prst="downArrowCallout">
                                <a:avLst>
                                  <a:gd name="adj1" fmla="val 72216"/>
                                  <a:gd name="adj2" fmla="val 53217"/>
                                  <a:gd name="adj3" fmla="val 22204"/>
                                  <a:gd name="adj4" fmla="val 66667"/>
                                </a:avLst>
                              </a:prstGeom>
                              <a:blipFill rotWithShape="0">
                                <a:blip r:embed="rId10">
                                  <a:alphaModFix amt="17000"/>
                                </a:blip>
                                <a:stretch>
                                  <a:fillRect/>
                                </a:stretch>
                              </a:blipFill>
                              <a:ln w="381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тарайтесь спрашивать ребенка об увиденном в Интернете. Зачастую, открыв один сайт, ребенок захочет познакомиться и с другими подобными ресурсами;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3.6pt;margin-top:-40.65pt;width:332.95pt;height:63.1pt;mso-wrap-style:square;v-text-anchor:top" type="_x0000_t8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райтесь спрашивать ребенка об увиденном в Интернете. Зачастую, открыв один сайт, ребенок захочет познакомиться и с другими подобными ресурсами;</w:t>
                            </w:r>
                          </w:p>
                        </w:txbxContent>
                      </v:textbox>
                      <v:imagedata r:id="rId11" o:detectmouseclick="t"/>
                      <v:stroke color="#ffcc00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760720</wp:posOffset>
                      </wp:positionH>
                      <wp:positionV relativeFrom="paragraph">
                        <wp:posOffset>290830</wp:posOffset>
                      </wp:positionV>
                      <wp:extent cx="4229100" cy="915670"/>
                      <wp:effectExtent l="19050" t="19050" r="19685" b="222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915840"/>
                              </a:xfrm>
                              <a:prstGeom prst="downArrowCallout">
                                <a:avLst>
                                  <a:gd name="adj1" fmla="val 63246"/>
                                  <a:gd name="adj2" fmla="val 46607"/>
                                  <a:gd name="adj3" fmla="val 22204"/>
                                  <a:gd name="adj4" fmla="val 66667"/>
                                </a:avLst>
                              </a:prstGeom>
                              <a:blipFill rotWithShape="0">
                                <a:blip r:embed="rId12">
                                  <a:alphaModFix amt="50000"/>
                                </a:blip>
                                <a:stretch>
                                  <a:fillRect/>
                                </a:stretch>
                              </a:blipFill>
                              <a:ln w="381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ключите программы родительского контроля и безопасного поиска, которые помогут оградить ребенка от нежелательного контента;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3.6pt;margin-top:22.9pt;width:332.95pt;height:72.05pt;mso-wrap-style:square;v-text-anchor:top" type="_x0000_t8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ключите программы родительского контроля и безопасного поиска, которые помогут оградить ребенка от нежелательного контента;</w:t>
                            </w:r>
                          </w:p>
                        </w:txbxContent>
                      </v:textbox>
                      <v:imagedata r:id="rId13" o:detectmouseclick="t"/>
                      <v:stroke color="#ffcc00" weight="381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отрицающая семейные ценности, пропагандирующая нетрадиционные сексуальные отношения и формирующая неуважение к родителям и (или) другим членам семь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авдывающая противоправное поведени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щая нецензурную брань;</w:t>
            </w:r>
          </w:p>
          <w:p>
            <w:pPr>
              <w:pStyle w:val="Normal"/>
              <w:ind w:left="-360" w:hanging="0"/>
              <w:rPr/>
            </w:pPr>
            <w:r>
              <w:rPr>
                <w:sz w:val="20"/>
                <w:szCs w:val="20"/>
              </w:rPr>
              <w:t>содержащая информацию порнографического характера.</w:t>
            </w:r>
          </w:p>
          <w:p>
            <w:pPr>
              <w:pStyle w:val="Normal"/>
              <w:ind w:left="-360" w:hanging="0"/>
              <w:rPr/>
            </w:pPr>
            <w:r>
              <w:rPr/>
            </w:r>
          </w:p>
          <w:p>
            <w:pPr>
              <w:pStyle w:val="Normal"/>
              <w:ind w:left="-108" w:firstLine="7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. 5 Федерального закона от 29.12.2010 № 436-ФЗ </w:t>
              <w:br/>
              <w:t>«О защите детей от информации, причиняющей вред их здоровью и развитию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722620</wp:posOffset>
                      </wp:positionH>
                      <wp:positionV relativeFrom="paragraph">
                        <wp:posOffset>-8255</wp:posOffset>
                      </wp:positionV>
                      <wp:extent cx="4305300" cy="53467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5300" cy="534670"/>
                              </a:xfrm>
                              <a:prstGeom prst="rect"/>
                              <a:blipFill rotWithShape="0">
                                <a:blip r:embed="rId14">
                                  <a:alphaModFix amt="29000"/>
                                </a:blip>
                                <a:stretch>
                                  <a:fillRect/>
                                </a:stretch>
                              </a:blipFill>
                              <a:ln w="38100">
                                <a:solidFill>
                                  <a:srgbClr val="FFCC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стоянно объясняйте ребенку правила безопасности в Сет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FFCC00" strokeweight="3pt" style="position:absolute;rotation:-0;width:339pt;height:42.1pt;mso-wrap-distance-left:9.05pt;mso-wrap-distance-right:9.05pt;mso-wrap-distance-top:0pt;mso-wrap-distance-bottom:0pt;margin-top:-0.65pt;mso-position-vertical-relative:text;margin-left:450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стоянно объясняйте ребенку правила безопасности в Сет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88620</wp:posOffset>
                  </wp:positionH>
                  <wp:positionV relativeFrom="paragraph">
                    <wp:posOffset>129540</wp:posOffset>
                  </wp:positionV>
                  <wp:extent cx="539750" cy="571500"/>
                  <wp:effectExtent l="0" t="0" r="0" b="0"/>
                  <wp:wrapNone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Прокуратура города Калуги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FF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8:00:00Z</dcterms:created>
  <dc:creator>User</dc:creator>
  <dc:description/>
  <cp:keywords/>
  <dc:language>en-US</dc:language>
  <cp:lastModifiedBy>Ленуська</cp:lastModifiedBy>
  <cp:lastPrinted>2020-07-02T06:16:00Z</cp:lastPrinted>
  <dcterms:modified xsi:type="dcterms:W3CDTF">2020-07-02T03:16:00Z</dcterms:modified>
  <cp:revision>5</cp:revision>
  <dc:subject/>
  <dc:title/>
</cp:coreProperties>
</file>